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General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06 at 8.15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, Peter Martin (Highcliffe), Winifred Philips (Christchurch Citizens), Brian Sherry (Christchurch Citizens), Andy Glaser (Friars Cliff), Debbie Stephens (Stanpit), and Jim Biggin (Secretary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John White (Christchurch Citizens), Roger Hamilton (West Christchurch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nnual Report by Chairman</w:t>
      </w:r>
      <w:r>
        <w:rPr>
          <w:rFonts w:cs="Bookman Old Style" w:ascii="Bookman Old Style" w:hAnsi="Bookman Old Style"/>
          <w:sz w:val="20"/>
        </w:rPr>
        <w:t>: the Chairman outlined his experimental change to the content and emphasis of JCCRA meetings, the results of which had disappointed him. He regretted the loss of FROGS during the yea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nnual Accounts</w:t>
      </w:r>
      <w:r>
        <w:rPr>
          <w:rFonts w:cs="Bookman Old Style" w:ascii="Bookman Old Style" w:hAnsi="Bookman Old Style"/>
          <w:sz w:val="20"/>
        </w:rPr>
        <w:t>: the account balance stood at £78.83. During 2005 income had exceeded expenditure by £30.15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Subscriptions for 2006</w:t>
      </w:r>
      <w:r>
        <w:rPr>
          <w:rFonts w:cs="Bookman Old Style" w:ascii="Bookman Old Style" w:hAnsi="Bookman Old Style"/>
          <w:sz w:val="20"/>
        </w:rPr>
        <w:t>: these were confirmed as £20 and are now du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Election of Officers</w:t>
      </w:r>
      <w:r>
        <w:rPr>
          <w:rFonts w:cs="Bookman Old Style" w:ascii="Bookman Old Style" w:hAnsi="Bookman Old Style"/>
          <w:sz w:val="20"/>
        </w:rPr>
        <w:t>: Debbie Stephens of Stanpit was appointed Chairman and Treasurer; Jim Biggin of West Christchurch was elected Secretar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ppointment of Delegates</w:t>
      </w:r>
      <w:r>
        <w:rPr>
          <w:rFonts w:cs="Bookman Old Style" w:ascii="Bookman Old Style" w:hAnsi="Bookman Old Style"/>
          <w:sz w:val="20"/>
        </w:rPr>
        <w:t>: John White of Christchurch Citizens was appointed to the Town Centre Forum Steering Committee; Debbie Stephens was appointed to Christchurch Community Partnership and to the Community Safety Action Group; Peter Martin of Highcliffe was appointed to Bournemouth International Airpor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meeting closed at 8.40p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next ordinary meeting is scheduled for Tuesday 13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June at 7.30pm in Stanpit Village Hall (upper committee room). Subsequent meetings will be on Tuesday 12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September and Tuesday 12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December 2006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4:00Z</dcterms:created>
  <dc:creator>Greycells</dc:creator>
  <dc:description/>
  <cp:keywords/>
  <dc:language>en-US</dc:language>
  <cp:lastModifiedBy>Mr Jim Biggin</cp:lastModifiedBy>
  <cp:lastPrinted>2005-03-13T12:28:00Z</cp:lastPrinted>
  <dcterms:modified xsi:type="dcterms:W3CDTF">2006-03-17T12:04:00Z</dcterms:modified>
  <cp:revision>2</cp:revision>
  <dc:subject/>
  <dc:title>WEST CHRISTCHURCH RESIDENTS ASSOCIATION</dc:title>
</cp:coreProperties>
</file>